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  <w:t>праздничных мероприятий посвященных 8 м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40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1276"/>
        <w:gridCol w:w="1417"/>
        <w:gridCol w:w="2109"/>
        <w:gridCol w:w="288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 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руп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проведени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.руководител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 первая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вякина С.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 вторая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тер Л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 вторая млад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седова В.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1 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гиншина А.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зарова О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 подгот. к школе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гиншина А.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сюкова О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 первая мл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гиншина А.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ламова Ю.И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 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гиншина А.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хлов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 стар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дная Н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подгот. к школе гру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вецо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 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дее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 сре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левская Н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 подгот. к школе гру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03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ленко О.В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оградова О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7:00Z</dcterms:created>
  <dc:creator>Узунов Николай Сергеевич</dc:creator>
  <dc:description/>
  <cp:keywords/>
  <dc:language>en-US</dc:language>
  <cp:lastModifiedBy>Узунов Николай Сергеевич</cp:lastModifiedBy>
  <dcterms:modified xsi:type="dcterms:W3CDTF">2016-02-25T08:59:00Z</dcterms:modified>
  <cp:revision>1</cp:revision>
  <dc:subject/>
  <dc:title/>
</cp:coreProperties>
</file>