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Организация питания и охрана здоровья обучаю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питания в детском саду уделяется особое внимание, т.к. здоровье детей не возможно обеспечить без рационального питания. Снабжение детского сада продуктами питания осуществляется поставщиками, выигравшими муниципальный контракт и по договор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инструктор по гигиеническому воспитанию детского сада.  Согласно санитарно-гигиеническим требованиям соблюдение режима питания в детском саду организовано 4 -х разовое питание де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втра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автра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ин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меню-требования инструктор по гигиеническому питанию руководствуется разработанным и утвержденным 10 - дневным меню, технологическими картами с рецептурами и порядком приготовления блюд с учетом времени года и  режима дня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У созданы все условия для охраны жизни и здоровья воспитанников в том числе для воспитанников с ОВЗ: в</w:t>
      </w:r>
      <w:r>
        <w:rPr>
          <w:rFonts w:cs="Times New Roman" w:ascii="Times New Roman" w:hAnsi="Times New Roman"/>
          <w:color w:val="302030"/>
          <w:sz w:val="28"/>
          <w:szCs w:val="28"/>
          <w:shd w:fill="FFFFFF" w:val="clear"/>
        </w:rPr>
        <w:t>се продукты, употребляемые детьми в пищу, приготовлены с соблюдением санитарных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302030"/>
          <w:sz w:val="28"/>
          <w:szCs w:val="28"/>
          <w:shd w:fill="FFFFFF" w:val="clear"/>
        </w:rPr>
        <w:t>систематически проводятся технические осмотры помещения, соблюдаются правила пожарной безопа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7:00Z</dcterms:created>
  <dc:creator>Узунов Николай Сергеевич</dc:creator>
  <dc:description/>
  <cp:keywords/>
  <dc:language>en-US</dc:language>
  <cp:lastModifiedBy>Узунов Николай Сергеевич</cp:lastModifiedBy>
  <dcterms:modified xsi:type="dcterms:W3CDTF">2017-06-14T06:17:00Z</dcterms:modified>
  <cp:revision>2</cp:revision>
  <dc:subject/>
  <dc:title/>
</cp:coreProperties>
</file>