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i/>
          <w:color w:val="0070C0"/>
          <w:sz w:val="48"/>
          <w:szCs w:val="48"/>
        </w:rPr>
        <w:t>Материально-техническое оснащение ДОУ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Техническое состояние здания и сооружений следующее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—   </w:t>
      </w:r>
      <w:r>
        <w:rPr>
          <w:color w:val="141412"/>
          <w:sz w:val="32"/>
          <w:szCs w:val="32"/>
        </w:rPr>
        <w:t>холодное водоснабжение   централизованное, в рабочем состоян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—   </w:t>
      </w:r>
      <w:r>
        <w:rPr>
          <w:color w:val="141412"/>
          <w:sz w:val="32"/>
          <w:szCs w:val="32"/>
        </w:rPr>
        <w:t>горячее водоснабжение      централизованное, в рабочем состоян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—   </w:t>
      </w:r>
      <w:r>
        <w:rPr>
          <w:color w:val="141412"/>
          <w:sz w:val="32"/>
          <w:szCs w:val="32"/>
        </w:rPr>
        <w:t>отопление и канализация    централизованное, в рабочем состоян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—   </w:t>
      </w:r>
      <w:r>
        <w:rPr>
          <w:color w:val="141412"/>
          <w:sz w:val="32"/>
          <w:szCs w:val="32"/>
        </w:rPr>
        <w:t>вентиляция  по типовому проекту, в рабочем состоян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—   </w:t>
      </w:r>
      <w:r>
        <w:rPr>
          <w:color w:val="141412"/>
          <w:sz w:val="32"/>
          <w:szCs w:val="32"/>
        </w:rPr>
        <w:t>охранно-пожарная сигнализация по типовому проекту, в рабочем состоян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—   </w:t>
      </w:r>
      <w:r>
        <w:rPr>
          <w:color w:val="141412"/>
          <w:sz w:val="32"/>
          <w:szCs w:val="32"/>
        </w:rPr>
        <w:t>освещение потолочное, достаточно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МБДОУ функционирует в помещении, отвечающем санитарно-гигиеническим, противоэпидемическим требованиям и правилам пожарной безопасности.</w:t>
        <w:br/>
        <w:t xml:space="preserve">Средства обучения и воспитания детей дошкольного возраста соответствуют образовательной программе ДОУ, 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  <w:t>В МБДОУ оборудованы: 12 групповых комнат, 2 кабинета учителя-дефектолога, 2 кабинета учителя логопеда, кабинет педагога психолога, музыкально-спортивный зал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7185"/>
      </w:tblGrid>
      <w:tr>
        <w:trPr/>
        <w:tc>
          <w:tcPr>
            <w:tcW w:w="10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Е ОБЕСПЕЧЕНИЕ ГРУПП</w:t>
            </w:r>
          </w:p>
        </w:tc>
      </w:tr>
      <w:tr>
        <w:trPr>
          <w:trHeight w:val="72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-3 года)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 в достаточной мере обеспечены детской мебелью, игровым оборудованием, развивающими игрушками. В том числе: горки, центры песка и воды, дидактические  столы, центры сюжетно-ролевой игры, центр театрального искусства, физкультурный цен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для детей с ОВЗ с ТНР и ЗПР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 в достаточной мере обеспечены детской мебелью, игровым оборудованием, развивающими игрушками. Центр сюжетно-ролевых игр, книжный уголок - мини библиотека, центр познавательного развития, центр речевого развития, уголок безопасности, центр природы, центр: "Мой город. Мой край. Моя страна", центр социализации, спортивный уголок, центр театрального искусства, имеются логопедические уголки с зеркалами, для проведения индивидуальной работы с детьми, оснащенным необходимым дидактическим материалом, уголки уединения и релаксации.</w:t>
            </w:r>
          </w:p>
        </w:tc>
      </w:tr>
      <w:tr>
        <w:trPr>
          <w:trHeight w:val="753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3-7 лет)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группы в достаточной мере обеспечены детской мебелью, игровым оборудованием, развивающими игрушками. Центр сюжетно-ролевых игр, книжный уголок - мини библиотека, центр познавательного развития, центр речевого развития, уголок безопасности, центр природы, центр: "Мой город. Мой край. Моя страна", центр социализации, спортивный уголок, центр театрального искусства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>
          <w:color w:val="141412"/>
          <w:sz w:val="32"/>
          <w:szCs w:val="32"/>
        </w:rPr>
      </w:pPr>
      <w:r>
        <w:rPr>
          <w:color w:val="1414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41412"/>
          <w:sz w:val="32"/>
          <w:szCs w:val="32"/>
        </w:rPr>
        <w:t>На территории ДОУ имеются 12 оборудованных площадок для прогулок и спортивная пло</w:t>
      </w:r>
      <w:r>
        <w:rPr/>
        <w:t>щадка.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7434"/>
      </w:tblGrid>
      <w:tr>
        <w:trPr/>
        <w:tc>
          <w:tcPr>
            <w:tcW w:w="10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ЕЕ ОБЕСПЕЧЕНИЕ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лощадка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для спортивных игр (баскетбол, футбол и т.д)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и групп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нды, песочницы, спортивное оборудование, выносной материал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огороды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ядки, оборудование для трудовой деятельности</w:t>
            </w:r>
          </w:p>
        </w:tc>
      </w:tr>
      <w:tr>
        <w:trPr/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ПДД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тка на асфальте, машинки, светофо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141412"/>
          <w:sz w:val="32"/>
          <w:szCs w:val="32"/>
        </w:rPr>
        <w:t xml:space="preserve">В соответствии с типом образовательного учреждения в МБДОУ «ДС № 423 г.Челябинска» помещение библиотеки не предусмотрено,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доступа учащимся к информационным системам и информационно-телекоммуникационным сетям, электронным образовательные ресурсам  н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 доступе к информационным системам для сотрудников ДОУ.</w:t>
      </w:r>
    </w:p>
    <w:p>
      <w:pPr>
        <w:pStyle w:val="Style15"/>
        <w:rPr/>
      </w:pPr>
      <w:r>
        <w:rPr>
          <w:sz w:val="28"/>
          <w:szCs w:val="28"/>
        </w:rPr>
        <w:t>Доступ в сеть интернет – РосТелеком, скорость 750 мб/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ИС "1С: бухгалтерия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ИС "1С: зарплата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ть wi-fi для предоставления педагог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6:00Z</dcterms:created>
  <dc:creator>Узунов Николай Сергеевич</dc:creator>
  <dc:description/>
  <cp:keywords/>
  <dc:language>en-US</dc:language>
  <cp:lastModifiedBy>Узунов Николай Сергеевич</cp:lastModifiedBy>
  <dcterms:modified xsi:type="dcterms:W3CDTF">2017-06-14T06:26:00Z</dcterms:modified>
  <cp:revision>2</cp:revision>
  <dc:subject/>
  <dc:title/>
</cp:coreProperties>
</file>