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pBdr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№ 423 г. Челябинска»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ул. Шенкурская , 11-а ,  454084, г. Челябинск, тел.: 791-99-06, 791-28-81, </w:t>
      </w:r>
      <w:r>
        <w:rPr>
          <w:rFonts w:cs="Times New Roman" w:ascii="Times New Roman" w:hAnsi="Times New Roman"/>
          <w:lang w:val="en-US"/>
        </w:rPr>
        <w:t>mdou</w:t>
      </w:r>
      <w:r>
        <w:rPr>
          <w:rFonts w:cs="Times New Roman" w:ascii="Times New Roman" w:hAnsi="Times New Roman"/>
        </w:rPr>
        <w:t>42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олшебные снежинки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етей 5-6 л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ы компенсирующей направленности ЗП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ция образовательных областе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удожественно-эстетическое развитие», «Речевое развитие», «Социально- коммуникативн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 Чехлова Э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явлениях приро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использовать технику рельефной леп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решать проблемные ситуации, изображать неживые явл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сидчивость, внимательно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продукту своей деятель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прятности у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и прием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ывание загадо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твор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снежино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каза и объясн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ние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предоставления «свободного выбора» детьми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восхищающего результата детск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ы и оборудовани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ны 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10 с нанесенной осново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офон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е салфетки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лажные салфетки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варительная работ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о зиме и зимних забавах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снегом на улиц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пальчиковой гимнастики «Стою и снежинки в ладошку ловлю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стихотворения «На полянку, на лужок…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сновы для рельефной лепк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50"/>
        <w:gridCol w:w="2102"/>
        <w:gridCol w:w="1584"/>
        <w:gridCol w:w="176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дея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 педаго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ая част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ь внимание дете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 себе сейчас зову, что-то вам сказать хочу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й отклик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зи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снежинк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инки из бумаги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деятельно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ь детям отгадать загадк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воре горой, а в избе водо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идимкой осторожно он является ко мне, и рисует , как художник он узоры на окн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звездочки резные на пальто и на платке, все сквозные, вырезные, а возьмешь  - вода в рук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ывание заг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загадо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ь отдохну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 полянку, на лужок тихо падает снежок, кружатся снежинки, белые пушинки, полетели, понеслись и поделкой улеглись. Тихо спят снежинки, белые пушинки. Но подул тут ветерок, закружился наш снежок, кружатся снежинки белые пушинки 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движения в соответствии со словами стихотво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выполнить пальчиковую гимнаст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: «Этот пальчик папочка (большой), Этот пальчик мамочка (указательный), этот пальчик дедушка (средний), этот пальчик бабушка (безымянный), этот пальчик я (мизинец). Вот и вся моя семья! (сжать руку в кулачок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движений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гимнастика (показ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мнить о важности поддержания одежды в чистоте  и опрятности. Помощь детям при одевании нарукавников и фарту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вают фартук и нарукав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мин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туки и нарукавник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катывания шариков из салфетки, для изготовления открыт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амостоятельно скатывают шари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и объясн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очки бумажных салфеток разных цвет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намазывания трафарета клеем, приклеивание шариков к осн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амостоятельно намазывают клеем трафарет и приклеивают шарики к основ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и объясн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ей, шарики из цветных салфеток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детям вытереть руки салфет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амостоятельно вытирают ру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и объясн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невые салфетки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ить детям рассмотреть выполненную работу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, рассужде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предвосхищающего результата детск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ежинка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7:00Z</dcterms:created>
  <dc:creator>Узунов Николай Сергеевич</dc:creator>
  <dc:description/>
  <cp:keywords/>
  <dc:language>en-US</dc:language>
  <cp:lastModifiedBy>Узунов Николай Сергеевич</cp:lastModifiedBy>
  <cp:lastPrinted>2015-04-24T12:38:00Z</cp:lastPrinted>
  <dcterms:modified xsi:type="dcterms:W3CDTF">2015-12-24T02:26:00Z</dcterms:modified>
  <cp:revision>7</cp:revision>
  <dc:subject/>
  <dc:title/>
</cp:coreProperties>
</file>