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718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ощрение за успехи в учебной, спортивной, творческой деятель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3. Воспитанник образовательной организации имеет право на охрану здоровья, которая включает в себя (</w:t>
      </w:r>
      <w:r>
        <w:rPr>
          <w:sz w:val="26"/>
          <w:szCs w:val="26"/>
        </w:rPr>
        <w:t>ст.41 закона № 273-ФЗ</w:t>
      </w:r>
      <w:r>
        <w:rPr>
          <w:rStyle w:val="StrongEmphasis"/>
          <w:b w:val="false"/>
          <w:sz w:val="26"/>
          <w:szCs w:val="26"/>
        </w:rPr>
        <w:t>)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  организацию четырехразовое пит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пределение оптимальной учебной нагрузки, расписаний непосредственно образовательной деятельности, дополнительной образовательной деятельности и продолжительности канику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опаганду и обучение навыкам здорового образа жизни, требованиям охраны труд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рганизацию и создание условий для профилактики заболеваний и оздоровления воспитанников, для их физического развит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еспечение безопасности воспитанников во время пребывания в образовательной организ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офилактику несчастных случаев с воспитанниками во время пребывания в образовательной организ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роведение санитарно-гигиенических, профилактических и оздоровительных мероприяти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  текущий контроль  за состоянием здоровья воспитанников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облюдение  государственных санитарно-эпидемиологических  правил  и норматив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асследование и учет несчастных случаев с воспитанниками во время пребывания в образовательной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II. Обязанности воспитанников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Воспитанники образовательной организации обязаны </w:t>
      </w:r>
      <w:r>
        <w:rPr>
          <w:sz w:val="26"/>
          <w:szCs w:val="26"/>
        </w:rPr>
        <w:t>(ст.43 закона № 273-ФЗ)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добросовестно осваивать образовательную программу, посещать предусмотренную учебным планом непосредственно образовательную деятельность, выполнять задания, данные педагогическими работниками в рамках образовательной программ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ыполнять требования устава образовательной организац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уважать честь и достоинство других воспитанников и работников образовательной организации, не создавать препятствий для получения образования другими воспитанникам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бережно относиться к имуществу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pacing w:val="3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pacing w:val="3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2:00Z</dcterms:created>
  <dc:creator>Наталья</dc:creator>
  <dc:description/>
  <cp:keywords/>
  <dc:language>en-US</dc:language>
  <cp:lastModifiedBy>Узунов Николай Сергеевич</cp:lastModifiedBy>
  <cp:lastPrinted>2015-10-28T08:52:00Z</cp:lastPrinted>
  <dcterms:modified xsi:type="dcterms:W3CDTF">2016-04-05T07:25:00Z</dcterms:modified>
  <cp:revision>4</cp:revision>
  <dc:subject/>
  <dc:title>«Согласовано»                                                                                    «Утверждаю»</dc:title>
</cp:coreProperties>
</file>